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 xml:space="preserve">1v3po - </w:t>
      </w:r>
      <w:r>
        <w:rPr>
          <w:sz w:val="48"/>
          <w:szCs w:val="48"/>
        </w:rPr>
        <w:t>宫廷秘密殿上欢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密：殿上欢的无声交响</w:t>
      </w:r>
      <w:r>
        <w:rPr>
          <w:sz w:val="32"/>
          <w:szCs w:val="32"/>
        </w:rPr>
        <w:t>&lt;/p&gt;&lt;p&gt;&lt;img src="/static-img/dHtshQPn2IcBDWx4JPbIHMA97kps6A0cXLqeTcF2JSIwNqu_-vawgBnRW-Vu247K.jpg"&gt;&lt;/p&gt;&lt;p&gt;</w:t>
      </w:r>
      <w:r>
        <w:rPr>
          <w:sz w:val="32"/>
          <w:szCs w:val="32"/>
        </w:rPr>
        <w:t>在古代中国，宫廷生活繁复而神秘。每个角落都藏着故事，每一位官员都背负着重重责任。在这样一个充满权谋和政治斗争的环境中，有些人以其智慧和勇气赢得了尊敬，而有些人则因其背叛与阴谋而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即“一对三拼”（音译），是这种权力游戏中的重要组成部分。这是一种特殊的棋局，其中一方拥有优势，但另一方却能够通过巧妙布局反败为胜。在宫廷这样的高压环境下，这样的策略往往决定了一场场较量的结果。</w:t>
      </w:r>
      <w:r>
        <w:rPr>
          <w:sz w:val="32"/>
          <w:szCs w:val="32"/>
        </w:rPr>
        <w:t>&lt;/p&gt;&lt;p&gt;&lt;img src="/static-img/fI6G7WqfxFuZqbT5E5lAMcA97kps6A0cXLqeTcF2JSIwNqu_-vawgBnRW-Vu247K.png"&gt;&lt;/p&gt;&lt;p&gt;</w:t>
      </w:r>
      <w:r>
        <w:rPr>
          <w:sz w:val="32"/>
          <w:szCs w:val="32"/>
        </w:rPr>
        <w:t>历史上的许多事件，都有迹可循地体现出这一点。比如唐朝时期，李白曾经因为他的诗歌才华，被召进宫中赐宴。当时，皇帝面前坐着众多文臣，他们各自展示自己的文学才能。但李白并没有急于表现，他静静地坐在那里，一边品酒，一边悄悄地观察周围的情况。他注意到皇帝最喜欢的一首诗，其实是一个不太明显的地方已经写错了几个字。他趁机提醒皇帝，并随即用笔轻轻涂去错误，从而赢得了皇帝的赏识。而这，也可以说是一种极其高超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虽然不能直接进行类似的比赛，但我们仍然可以从这些故事中学习到智慧和韬略。无论是在职场还是个人生活中，都需要不断提升自己的能力，以便在竞争激烈的情形下也能保持领先。</w:t>
      </w:r>
      <w:r>
        <w:rPr>
          <w:sz w:val="32"/>
          <w:szCs w:val="32"/>
        </w:rPr>
        <w:t>&lt;/p&gt;&lt;p&gt;&lt;img src="/static-img/dM95gch_fhV23HnY9LoI-sA97kps6A0cXLqeTcF2JSIwNqu_-vawgBnRW-Vu247K.png"&gt;&lt;/p&gt;&lt;p&gt;</w:t>
      </w:r>
      <w:r>
        <w:rPr>
          <w:sz w:val="32"/>
          <w:szCs w:val="32"/>
        </w:rPr>
        <w:t>总之，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不仅仅是一种游戏，它更是一种生活态度，更是一种智慧的体现。在这个快速变化的大时代里，让我们学会像那些古代智者一样，不断适应，不断进步，用自己的方式书写属于自己的篇章。</w:t>
      </w:r>
      <w:r>
        <w:rPr>
          <w:sz w:val="32"/>
          <w:szCs w:val="32"/>
        </w:rPr>
        <w:t>&lt;/p&gt;&lt;p&gt;&lt;a href = "/doc/79543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1v3po - </w:t>
      </w:r>
      <w:r>
        <w:rPr>
          <w:sz w:val="32"/>
          <w:szCs w:val="32"/>
        </w:rPr>
        <w:t>宫廷秘密殿上欢的无声交响</w:t>
      </w:r>
      <w:r>
        <w:rPr>
          <w:sz w:val="32"/>
          <w:szCs w:val="32"/>
        </w:rPr>
        <w:t>.doc" rel="alternate" download="79543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 xml:space="preserve">1v3po - </w:t>
      </w:r>
      <w:r>
        <w:rPr>
          <w:sz w:val="32"/>
          <w:szCs w:val="32"/>
        </w:rPr>
        <w:t>宫廷秘密殿上欢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